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多光谱切片成像系统维保服务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600"/>
        <w:gridCol w:w="2163"/>
        <w:gridCol w:w="2263"/>
      </w:tblGrid>
      <w:tr>
        <w:trPr>
          <w:trHeight w:val="4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专家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职务（职称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论证意见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李新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河南牧业经济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高级实验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见专家论证意见附件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宋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哈工大郑州研究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教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见专家论证意见附件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李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新乡医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教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见专家论证意见附件</w:t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电镜平台</w:t>
      </w:r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/>
        </w:rPr>
        <w:t>Talos F200 C/PrismaE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维保服务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600"/>
        <w:gridCol w:w="2163"/>
        <w:gridCol w:w="2263"/>
      </w:tblGrid>
      <w:tr>
        <w:trPr>
          <w:trHeight w:val="4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专家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职务（职称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论证意见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谢正坤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郑州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研究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见专家论证意见附件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孙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河南中医药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见专家论证意见附件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刘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河南农业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高级实验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见专家论证意见附件</w:t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高分辨质谱仪</w:t>
      </w:r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/>
        </w:rPr>
        <w:t>Orbitrap Exploris 480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维保服务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600"/>
        <w:gridCol w:w="2163"/>
        <w:gridCol w:w="2263"/>
      </w:tblGrid>
      <w:tr>
        <w:trPr>
          <w:trHeight w:val="4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专家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职务（职称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论证意见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可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郑州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教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见专家论证意见附件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何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河南工业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教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见专家论证意见附件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孙雨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郑州经工业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教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见专家论证意见附件</w:t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液质联用仪</w:t>
      </w:r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/>
        </w:rPr>
        <w:t xml:space="preserve">IClass XevoTQ-XS 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 xml:space="preserve">和 </w:t>
      </w:r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/>
        </w:rPr>
        <w:t xml:space="preserve">Arc QDA 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维保服务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600"/>
        <w:gridCol w:w="2163"/>
        <w:gridCol w:w="2263"/>
      </w:tblGrid>
      <w:tr>
        <w:trPr>
          <w:trHeight w:val="47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专家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职务（职称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论证意见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冯精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河南师范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教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见专家论证意见附件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毛振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郑州大学公共卫生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教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见专家论证意见附件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马宇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河南工业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见专家论证意见附件</w:t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55:28Z</dcterms:created>
  <dc:creator>123</dc:creator>
  <dc:description/>
  <dc:language>en-US</dc:language>
  <cp:lastModifiedBy>执</cp:lastModifiedBy>
  <dcterms:modified xsi:type="dcterms:W3CDTF">2024-11-27T04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8FF802B724EBC846483F4BBDD706E_12</vt:lpwstr>
  </property>
  <property fmtid="{D5CDD505-2E9C-101B-9397-08002B2CF9AE}" pid="3" name="KSOProductBuildVer">
    <vt:lpwstr>2052-12.1.0.18912</vt:lpwstr>
  </property>
</Properties>
</file>