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8262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764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7646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542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7933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98944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18:03Z</dcterms:created>
  <dc:creator>zrzylyk</dc:creator>
  <dc:description/>
  <dc:language>en-US</dc:language>
  <cp:lastModifiedBy> 兆伟</cp:lastModifiedBy>
  <dcterms:modified xsi:type="dcterms:W3CDTF">2024-03-15T01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65DF24B39435CAA29BC9FFB53016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