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6320" cy="5494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8134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2480" cy="6073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096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6035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2940" cy="62179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59131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61112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5829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61264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8180" cy="61264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7240" cy="6096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61645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61036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9620" cy="61493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mi小叶</cp:lastModifiedBy>
  <dcterms:modified xsi:type="dcterms:W3CDTF">2024-06-17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