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3315335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5293360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29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00650" cy="7553325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2050" cy="7486650"/>
            <wp:effectExtent l="0" t="0" r="0" b="0"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14925" cy="3362325"/>
            <wp:effectExtent l="0" t="0" r="0" b="0"/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25:35Z</dcterms:created>
  <dc:creator>Administrator</dc:creator>
  <dc:description/>
  <dc:language>en-US</dc:language>
  <cp:lastModifiedBy>Administrator</cp:lastModifiedBy>
  <dcterms:modified xsi:type="dcterms:W3CDTF">2024-08-30T07:3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A7FCC5E11459FA47236FA6D2598C6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