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jc w:val="center"/>
        <w:textAlignment w:val="auto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 w:bidi="ar-SA"/>
        </w:rPr>
        <w:t>卫辉市</w:t>
      </w:r>
      <w:r>
        <w:rPr>
          <w:rFonts w:eastAsia="微软雅黑" w:cs="微软雅黑" w:ascii="微软雅黑" w:hAnsi="微软雅黑"/>
          <w:color w:val="000000"/>
          <w:sz w:val="28"/>
          <w:szCs w:val="28"/>
          <w:lang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 w:bidi="ar-SA"/>
        </w:rPr>
        <w:t>年绿色高产高效行动玉米单产提升项目</w:t>
      </w:r>
      <w:r>
        <w:rPr>
          <w:rFonts w:ascii="微软雅黑" w:hAnsi="微软雅黑" w:cs="微软雅黑" w:eastAsia="微软雅黑"/>
          <w:color w:val="000000"/>
          <w:sz w:val="28"/>
          <w:szCs w:val="28"/>
          <w:lang w:bidi="ar-SA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、采购项目编号：卫交采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2024ZB018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、采购项目名称：卫辉市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年绿色高产高效行动玉米单产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、采购公告发布日期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、评审日期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30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22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二、成交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9"/>
        <w:gridCol w:w="669"/>
        <w:gridCol w:w="1185"/>
        <w:gridCol w:w="1359"/>
        <w:gridCol w:w="1533"/>
        <w:gridCol w:w="928"/>
        <w:gridCol w:w="954"/>
        <w:gridCol w:w="1209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包号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采购内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供应商名称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标金额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授权代理人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>
          <w:trHeight w:val="243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color w:val="0000FF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卫辉市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绿色高产高效行动玉米单产提升项目（一标段）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FF"/>
                <w:sz w:val="22"/>
                <w:szCs w:val="22"/>
                <w:lang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卫辉市星辰农业有限公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FF"/>
                <w:sz w:val="22"/>
                <w:szCs w:val="22"/>
                <w:lang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省新乡市卫辉市唐庄镇山彪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96054.00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牛志国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牛志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33735555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品牌（如有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型号规格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</w:tr>
      <w:tr>
        <w:trPr>
          <w:trHeight w:val="207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color w:val="0000FF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卫辉市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绿色高产高效行动玉米单产提升项目（一标段）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u w:val="none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</w:tr>
    </w:tbl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9"/>
        <w:gridCol w:w="561"/>
        <w:gridCol w:w="1293"/>
        <w:gridCol w:w="1359"/>
        <w:gridCol w:w="1146"/>
        <w:gridCol w:w="1020"/>
        <w:gridCol w:w="1136"/>
        <w:gridCol w:w="1322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包号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采购内容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供应商名称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标金额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授权代理人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color w:val="0000FF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卫辉市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绿色高产高效行动玉米单产提升项目（二标段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七峰植保服务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城县小史店镇金融路西段路北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31792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彦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彦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73716279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品牌（如有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型号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</w:tr>
      <w:tr>
        <w:trPr>
          <w:trHeight w:val="190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color w:val="0000FF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卫辉市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绿色高产高效行动玉米单产提升项目（二标段）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none"/>
                <w:u w:val="none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详见附件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王兴林（技术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农业）   郭新胜（技术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农业）   赵清秀（技术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农业）  张晓梅（经济类）   尹耀彬（采购人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四、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收费标准：参照国家相关法律，本项目代理服务费为一标段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7000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元，二标段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3000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元 ，由成交供应商在领取成交通知书时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五、成交公告发布的媒介及成交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本次成交公告在《中国招标投标公共服务平台》、《河南省政府采购网》、《新乡市政府采购网》、《新乡市公共资源交易中心网》网上发布。成交公告期限为自本公告发布之日起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监督单位及联系方式：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bidi="ar-SA"/>
        </w:rPr>
        <w:t>卫辉市财政局（社会统一信用代码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bidi="ar-SA"/>
        </w:rPr>
        <w:t>11410781005539275F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eastAsia="zh-CN" w:bidi="ar-SA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李纪民 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bidi="ar-SA"/>
        </w:rPr>
        <w:t>联系电话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bidi="ar-SA"/>
        </w:rPr>
        <w:t>0373-4470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highlight w:val="none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-SA"/>
        </w:rPr>
        <w:t>七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bidi="ar-SA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采购人信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名称：卫辉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/>
        </w:rPr>
        <w:t>地址：卫辉市建设路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/>
        </w:rPr>
        <w:t>中段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/>
        </w:rPr>
        <w:t>联系人：刘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/>
        </w:rPr>
        <w:t>联系方式：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 xml:space="preserve">1783739025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采购代理机构信息</w:t>
      </w:r>
    </w:p>
    <w:p>
      <w:pPr>
        <w:pStyle w:val="Normal"/>
        <w:spacing w:lineRule="exact" w:line="440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>名称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 w:bidi="ar-SA"/>
        </w:rPr>
        <w:t>中文达建设发展股份有限公司</w:t>
      </w: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 xml:space="preserve">  </w:t>
      </w:r>
    </w:p>
    <w:p>
      <w:pPr>
        <w:pStyle w:val="Normal"/>
        <w:spacing w:lineRule="exact" w:line="440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>地址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河南省郑州市郑东新区商都路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号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单元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层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>616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号</w:t>
      </w:r>
    </w:p>
    <w:p>
      <w:pPr>
        <w:pStyle w:val="Normal"/>
        <w:spacing w:lineRule="exact" w:line="440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>联系人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魏二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143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>联系电话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eastAsia="zh-CN" w:bidi="ar-SA"/>
        </w:rPr>
        <w:t>15037378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143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eastAsia="zh-CN"/>
        </w:rPr>
        <w:t>项目联系方式</w:t>
      </w:r>
    </w:p>
    <w:p>
      <w:pPr>
        <w:pStyle w:val="Normal"/>
        <w:spacing w:lineRule="exact" w:line="440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>联系人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-SA"/>
        </w:rPr>
        <w:t>魏二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143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bidi="ar-SA"/>
        </w:rPr>
        <w:t>联系电话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eastAsia="zh-CN" w:bidi="ar-SA"/>
        </w:rPr>
        <w:t>15037378381</w:t>
      </w:r>
    </w:p>
    <w:p>
      <w:pPr>
        <w:pStyle w:val="TextBody"/>
        <w:jc w:val="righ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eastAsia="zh-CN" w:bidi="ar-SA"/>
        </w:rPr>
      </w:r>
    </w:p>
    <w:p>
      <w:pPr>
        <w:pStyle w:val="TextBody"/>
        <w:jc w:val="righ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eastAsia="zh-CN" w:bidi="ar-SA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eastAsia="zh-CN" w:bidi="ar-SA"/>
        </w:rPr>
      </w:r>
    </w:p>
    <w:p>
      <w:pPr>
        <w:pStyle w:val="TextBody"/>
        <w:jc w:val="right"/>
        <w:rPr>
          <w:rFonts w:ascii="微软雅黑" w:hAnsi="微软雅黑" w:eastAsia="微软雅黑" w:cs="微软雅黑"/>
          <w:color w:val="000000"/>
          <w:sz w:val="22"/>
          <w:szCs w:val="22"/>
          <w:highlight w:val="none"/>
          <w:lang w:eastAsia="zh-CN" w:bidi="ar-SA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eastAsia="zh-CN" w:bidi="ar-SA"/>
        </w:rPr>
        <w:t>中文达建设发展股份有限公司</w:t>
      </w:r>
    </w:p>
    <w:p>
      <w:pPr>
        <w:pStyle w:val="TextBody"/>
        <w:jc w:val="right"/>
        <w:rPr>
          <w:color w:val="00000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none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120"/>
        <w:ind w:left="0" w:right="0" w:firstLine="420"/>
        <w:jc w:val="right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">
    <w:name w:val="HTML 打字机"/>
    <w:basedOn w:val="Style11"/>
    <w:qFormat/>
    <w:rPr>
      <w:rFonts w:ascii="monospace;Segoe Print" w:hAnsi="monospace;Segoe Print" w:eastAsia="monospace;Segoe Print" w:cs="monospace;Segoe Print"/>
      <w:sz w:val="20"/>
      <w:lang w:bidi="ar-SA"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sz w:val="20"/>
      <w:lang w:bidi="ar-SA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0"/>
      <w:lang w:bidi="ar-SA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/>
      <w:jc w:val="left"/>
      <w:textAlignment w:val="baseline"/>
    </w:pPr>
    <w:rPr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ind w:firstLine="420"/>
      <w:jc w:val="both"/>
      <w:textAlignment w:val="auto"/>
    </w:pPr>
    <w:rPr>
      <w:kern w:val="2"/>
      <w:sz w:val="32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lineRule="atLeast" w:line="360"/>
      <w:ind w:left="420" w:hanging="0"/>
      <w:jc w:val="left"/>
      <w:textAlignment w:val="baseline"/>
    </w:pPr>
    <w:rPr>
      <w:kern w:val="0"/>
      <w:sz w:val="24"/>
      <w:szCs w:val="28"/>
    </w:rPr>
  </w:style>
  <w:style w:type="paragraph" w:styleId="21">
    <w:name w:val="正文首行缩进 2"/>
    <w:basedOn w:val="TextBodyIndent"/>
    <w:next w:val="Normal"/>
    <w:qFormat/>
    <w:pPr>
      <w:ind w:left="42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lang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440"/>
      <w:ind w:left="4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  <w:lang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4:00Z</dcterms:created>
  <dc:creator>apple</dc:creator>
  <dc:description/>
  <dc:language>en-US</dc:language>
  <cp:lastModifiedBy>Administrator</cp:lastModifiedBy>
  <dcterms:modified xsi:type="dcterms:W3CDTF">2024-09-30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DE89AD9844DAA8140BFD4511D7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