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275" cy="6315075"/>
            <wp:effectExtent l="0" t="0" r="0" b="0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7960" cy="31305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3928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7572375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2525" cy="7143750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9150" cy="6991350"/>
            <wp:effectExtent l="0" t="0" r="0" b="0"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9175" cy="6705600"/>
            <wp:effectExtent l="0" t="0" r="0" b="0"/>
            <wp:docPr id="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42:08Z</dcterms:created>
  <dc:creator>Administrator</dc:creator>
  <dc:description/>
  <dc:language>en-US</dc:language>
  <cp:lastModifiedBy>A</cp:lastModifiedBy>
  <dcterms:modified xsi:type="dcterms:W3CDTF">2025-02-25T08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AF94F8E594F138A7BD9AE5CCBAA3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0YTQ5Y2Y3N2Y0ZjQ1YjY2Y2FiMzVlNTlhNzc1M2QiLCJ1c2VySWQiOiIyMzM4MDk1NSJ9</vt:lpwstr>
  </property>
  <property fmtid="{D5CDD505-2E9C-101B-9397-08002B2CF9AE}" pid="5" name="commondata">
    <vt:lpwstr>commondata</vt:lpwstr>
  </property>
</Properties>
</file>