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42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8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5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62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9:28Z</dcterms:created>
  <dc:creator>59148</dc:creator>
  <dc:description/>
  <dc:language>en-US</dc:language>
  <cp:lastModifiedBy>Away</cp:lastModifiedBy>
  <dcterms:modified xsi:type="dcterms:W3CDTF">2025-04-29T0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8DBA7EE26484184D0BC21B48D5DED_12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WJiOTYyZmY4YjdlYmFjZmZjNDU0Njg5YWZkNDAzZDgiLCJ1c2VySWQiOiIxNDg3Nzc5OTI3In0=</vt:lpwstr>
  </property>
</Properties>
</file>