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117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394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539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7810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54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28:28Z</dcterms:created>
  <dc:creator>Administrator</dc:creator>
  <dc:description/>
  <dc:language>en-US</dc:language>
  <cp:lastModifiedBy>介柏芳</cp:lastModifiedBy>
  <dcterms:modified xsi:type="dcterms:W3CDTF">2025-05-30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30786AA8416AA392B06311B1A0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5MThmNGQyMWI5ZWQwMTk4ZDc3ZDg3N2VkZWY2NWUiLCJ1c2VySWQiOiIzNzE0NDEwMzAifQ==</vt:lpwstr>
  </property>
</Properties>
</file>