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2235" cy="33140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5900" cy="3184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38675" cy="6343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0" cy="6467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1075" cy="6581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19625" cy="61436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Administrator</cp:lastModifiedBy>
  <dcterms:modified xsi:type="dcterms:W3CDTF">2025-09-04T08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</Properties>
</file>