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87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41744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209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272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6212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679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2075" cy="75438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8:13Z</dcterms:created>
  <dc:creator>Administrator</dc:creator>
  <dc:description/>
  <dc:language>en-US</dc:language>
  <cp:lastModifiedBy>文</cp:lastModifiedBy>
  <dcterms:modified xsi:type="dcterms:W3CDTF">2025-09-10T0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A0E104E149309521F38CD1448F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mYWMzMDdhZDc2NDQ4MjQwNTQ1NTU1NDRhMDk5ZmUiLCJ1c2VySWQiOiIxMzExNTYyNTAyIn0=</vt:lpwstr>
  </property>
</Properties>
</file>