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6946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55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130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33:45Z</dcterms:created>
  <dc:creator>文</dc:creator>
  <dc:description/>
  <dc:language>en-US</dc:language>
  <cp:lastModifiedBy>文</cp:lastModifiedBy>
  <dcterms:modified xsi:type="dcterms:W3CDTF">2025-09-17T10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621A945FE4CF4A4B63B69BDB7B88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lmYWMzMDdhZDc2NDQ4MjQwNTQ1NTU1NDRhMDk5ZmUiLCJ1c2VySWQiOiIxMzExNTYyNTAyIn0=</vt:lpwstr>
  </property>
</Properties>
</file>