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标段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71135" cy="74555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标段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69230" cy="7452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标段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69230" cy="74523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标段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71135" cy="745553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标段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69230" cy="745236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标段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69230" cy="745236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七标段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5273675" cy="745807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30:42Z</dcterms:created>
  <dc:creator>Administrator</dc:creator>
  <dc:description/>
  <dc:language>en-US</dc:language>
  <cp:lastModifiedBy>Linda</cp:lastModifiedBy>
  <dcterms:modified xsi:type="dcterms:W3CDTF">2025-09-23T15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3F21BB38442D7B4331A18934B3F1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hMDlkMzQ2YjlhMTZmNmQ5YTMwZGNlM2ZlMTRlYjciLCJ1c2VySWQiOiIyMDAxMTYzMzAifQ==</vt:lpwstr>
  </property>
</Properties>
</file>