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10175" cy="69342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693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3:54:00Z</dcterms:created>
  <dc:creator>Administrator</dc:creator>
  <dc:description/>
  <dc:language>en-US</dc:language>
  <cp:lastModifiedBy>wenhui</cp:lastModifiedBy>
  <dcterms:modified xsi:type="dcterms:W3CDTF">2025-09-28T08:40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EE595BADDA420A9BE6402E431A305C_11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WZhM2I4MmQ1NGI0MmQxOGM3Yzk5ZDcwMjc5MGI3MDEiLCJ1c2VySWQiOiIyNzkxODg3MTMifQ==</vt:lpwstr>
  </property>
</Properties>
</file>