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36143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4005" cy="330771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4645" cy="3320415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552513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833818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8028940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9555" cy="859028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7960995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1280" cy="825055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040" cy="816483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9205" cy="8015605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3:48Z</dcterms:created>
  <dc:creator>Administrator</dc:creator>
  <dc:description/>
  <dc:language>en-US</dc:language>
  <cp:lastModifiedBy>Administrator</cp:lastModifiedBy>
  <dcterms:modified xsi:type="dcterms:W3CDTF">2025-09-30T05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CC59602B4A4A89D27F7A79084BFC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zYxM2QxYTFjZGFlNWQyMGYzNTc0ZTc2OTI1M2ZhYzYiLCJ1c2VySWQiOiIyNzkxODg3MTMifQ==</vt:lpwstr>
  </property>
  <property fmtid="{D5CDD505-2E9C-101B-9397-08002B2CF9AE}" pid="5" name="commondata">
    <vt:lpwstr>commondata</vt:lpwstr>
  </property>
</Properties>
</file>